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894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1184275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Landespolizei Sportverein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Salzburg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5020 Salzburg, Alpenstraße 90</w:t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www.lpsv-salzburg.at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  <w:color w:val="FF0000"/>
          <w:sz w:val="160"/>
          <w:szCs w:val="160"/>
        </w:rPr>
      </w:pPr>
      <w:r>
        <w:rPr>
          <w:rFonts w:cs="Andalus;Times New Roman" w:ascii="Andalus;Times New Roman" w:hAnsi="Andalus;Times New Roman"/>
          <w:color w:val="FF0000"/>
          <w:sz w:val="160"/>
          <w:szCs w:val="160"/>
        </w:rPr>
        <w:t>70.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Landesmeisterschaften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nordisch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des Landespolizei Sportvereines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Salzburg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am 07. März 2025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44"/>
          <w:szCs w:val="44"/>
        </w:rPr>
      </w:pPr>
      <w:r>
        <w:rPr>
          <w:rFonts w:cs="Andalus;Times New Roman" w:ascii="Andalus;Times New Roman" w:hAnsi="Andalus;Times New Roman"/>
          <w:sz w:val="44"/>
          <w:szCs w:val="44"/>
        </w:rPr>
        <w:t>in Hochfilzen-Biathlonzentrum</w:t>
      </w:r>
    </w:p>
    <w:p>
      <w:pPr>
        <w:pStyle w:val="Normal"/>
        <w:rPr>
          <w:rFonts w:ascii="Andalus;Times New Roman" w:hAnsi="Andalus;Times New Roman" w:cs="Andalus;Times New Roman"/>
          <w:sz w:val="52"/>
          <w:szCs w:val="52"/>
        </w:rPr>
      </w:pPr>
      <w:r>
        <w:rPr>
          <w:rFonts w:cs="Andalus;Times New Roman" w:ascii="Andalus;Times New Roman" w:hAnsi="Andalus;Times New Roman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Unter dem Ehrenschutz v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rat Mag. Dr. Bernhard Rausch</w:t>
        <w:tab/>
        <w:tab/>
        <w:t>Landespolizeidirektor von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ptm. Alexander Schmitzberger B.A.         StV. Bezirkspolizeikommandant von Zell am 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 die Landesmeisterschaften Nordisch 2025 des Landespolizei Sportvereines Salzburg am 7. März 2025 in Hochfilzen aus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Mitglieder und folgende Gästevereine werden zur Teilnahme herzlich eingel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scher Zoll, Bayerische Landespolizei, LPSV Kärnten, LPSV Oberösterreich, LPSV Steiermark, Militärkommando Salzburg, HSV Saalfelden und St. Johann i.Tirol, Sportvereinigung der Justizwache Salz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ranstaltungsfolg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Freitag</w:t>
        <w:tab/>
        <w:tab/>
        <w:t>7. März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0.00 – 10.30 Uhr  Probeschießen</w:t>
      </w:r>
    </w:p>
    <w:p>
      <w:pPr>
        <w:pStyle w:val="Normal"/>
        <w:rPr/>
      </w:pPr>
      <w:r>
        <w:rPr/>
        <w:tab/>
        <w:tab/>
        <w:tab/>
        <w:t>11:00 Uhr Start Biathlon (Einzel und Mannschaft)</w:t>
      </w:r>
    </w:p>
    <w:p>
      <w:pPr>
        <w:pStyle w:val="Normal"/>
        <w:rPr/>
      </w:pPr>
      <w:r>
        <w:rPr/>
        <w:tab/>
        <w:tab/>
        <w:tab/>
        <w:t>Staffelsprintbewerb (im Anschluss an Biathlon)</w:t>
      </w:r>
    </w:p>
    <w:p>
      <w:pPr>
        <w:pStyle w:val="Normal"/>
        <w:rPr/>
      </w:pPr>
      <w:r>
        <w:rPr/>
        <w:tab/>
        <w:t xml:space="preserve">          Ca.</w:t>
        <w:tab/>
        <w:t>15.00 Uhr   Siegerehrung im Start-/Zielgel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berechtigt:</w:t>
      </w:r>
    </w:p>
    <w:p>
      <w:pPr>
        <w:pStyle w:val="Normal"/>
        <w:rPr/>
      </w:pPr>
      <w:r>
        <w:rPr/>
        <w:t>1. Bedienstete der LPD (sofern sie Mitglieder des LPSV sind) sowie deren Ehegatten/I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nklasse (ÖPOLSV Kaderangehörige) </w:t>
      </w:r>
    </w:p>
    <w:p>
      <w:pPr>
        <w:pStyle w:val="Normal"/>
        <w:rPr/>
      </w:pPr>
      <w:r>
        <w:rPr/>
        <w:t>Allgemeine Klasse</w:t>
        <w:tab/>
        <w:tab/>
        <w:t xml:space="preserve">Jahrgang  1995 </w:t>
        <w:tab/>
        <w:t>und jünger</w:t>
      </w:r>
    </w:p>
    <w:p>
      <w:pPr>
        <w:pStyle w:val="Normal"/>
        <w:rPr/>
      </w:pPr>
      <w:r>
        <w:rPr/>
        <w:t xml:space="preserve">Altersklasse I  </w:t>
        <w:tab/>
        <w:tab/>
        <w:t>Jahrgänge 1985</w:t>
        <w:tab/>
        <w:t>-</w:t>
        <w:tab/>
        <w:t>1994</w:t>
      </w:r>
    </w:p>
    <w:p>
      <w:pPr>
        <w:pStyle w:val="Normal"/>
        <w:rPr/>
      </w:pPr>
      <w:r>
        <w:rPr/>
        <w:t xml:space="preserve">Altersklasse II </w:t>
        <w:tab/>
        <w:tab/>
        <w:t>Jahrgänge 1975</w:t>
        <w:tab/>
        <w:t>-</w:t>
        <w:tab/>
        <w:t>1984</w:t>
      </w:r>
    </w:p>
    <w:p>
      <w:pPr>
        <w:pStyle w:val="Normal"/>
        <w:rPr/>
      </w:pPr>
      <w:r>
        <w:rPr/>
        <w:t xml:space="preserve">Altersklasse III </w:t>
        <w:tab/>
        <w:tab/>
        <w:t>Jahrgänge 1965</w:t>
        <w:tab/>
        <w:t>-</w:t>
        <w:tab/>
        <w:t>1974</w:t>
      </w:r>
    </w:p>
    <w:p>
      <w:pPr>
        <w:pStyle w:val="Normal"/>
        <w:rPr/>
      </w:pPr>
      <w:r>
        <w:rPr/>
        <w:t xml:space="preserve">Altersklasse IV </w:t>
        <w:tab/>
        <w:tab/>
        <w:t>Jahrgänge 1964</w:t>
        <w:tab/>
        <w:t>-          und ä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Allg. Klasse</w:t>
        <w:tab/>
        <w:tab/>
        <w:t>Jahrgang 1990 und jünger</w:t>
      </w:r>
    </w:p>
    <w:p>
      <w:pPr>
        <w:pStyle w:val="Normal"/>
        <w:rPr/>
      </w:pPr>
      <w:r>
        <w:rPr/>
        <w:t>Damen Altersklasse</w:t>
        <w:tab/>
        <w:tab/>
        <w:t>Jahrgang 1989 und ä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äste:</w:t>
      </w:r>
    </w:p>
    <w:p>
      <w:pPr>
        <w:pStyle w:val="Normal"/>
        <w:rPr/>
      </w:pPr>
      <w:r>
        <w:rPr/>
        <w:t>Damen Gästeklasse</w:t>
        <w:tab/>
        <w:tab/>
      </w:r>
    </w:p>
    <w:p>
      <w:pPr>
        <w:pStyle w:val="Normal"/>
        <w:rPr/>
      </w:pPr>
      <w:r>
        <w:rPr/>
        <w:t xml:space="preserve">Gäste Her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wer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iathlon</w:t>
      </w:r>
    </w:p>
    <w:p>
      <w:pPr>
        <w:pStyle w:val="Normal"/>
        <w:rPr/>
      </w:pPr>
      <w:r>
        <w:rPr/>
        <w:t xml:space="preserve">Es sind 5 km (3 Runden) im freien Stil zu laufen. Nach der ersten Runde sind am Schießstand mit dem KK Biathlongewehr 5 Schüsse (liegend) auf Klappscheiben - Entfernung  50m – abzugeben. Pro Fehlschuss ist eine Strafrunde (80 m) zu laufen. Anschließend wird die 2. Runde gelaufen, dann abermals Schießeinlage (wie oben), anschließend 3. Runde und ins Ziel. </w:t>
      </w:r>
    </w:p>
    <w:p>
      <w:pPr>
        <w:pStyle w:val="Normal"/>
        <w:rPr/>
      </w:pPr>
      <w:r>
        <w:rPr/>
        <w:t xml:space="preserve">Gewehre liegen jeweils geladen am Schießstand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wertung bei Biathlon:</w:t>
      </w:r>
    </w:p>
    <w:p>
      <w:pPr>
        <w:pStyle w:val="Normal"/>
        <w:rPr/>
      </w:pPr>
      <w:r>
        <w:rPr/>
        <w:t>Gewertet werden jeweils 3 genannte Läufer aus einem PI- bzw. Sektorenbereich – nur 1 Klasse.</w:t>
      </w:r>
    </w:p>
    <w:p>
      <w:pPr>
        <w:pStyle w:val="Normal"/>
        <w:rPr/>
      </w:pPr>
      <w:r>
        <w:rPr/>
        <w:t>2. Staffelsprintbewerb</w:t>
      </w:r>
    </w:p>
    <w:p>
      <w:pPr>
        <w:pStyle w:val="Normal"/>
        <w:rPr/>
      </w:pPr>
      <w:r>
        <w:rPr/>
        <w:t>Im Anschluss an den Biathlon wird ein Staffelsprint – bestehend aus 3 Läufern – ausgetragen. Zu einem gesetzten Läufer werden 2 weitere Läufer dazu gelost. Die gesetzten Läufer ergeben sich aus den besten Laufzeiten vom Biathlon. Begonnen wird der Staffelsprint mit einem Massenstart; jeder Läufer hat eine Runde (ca. 1 km) zu laufen – Übergabe an den nächsten Läufer erfolgt im Start-/Zielgelände. Es gibt nur eine Klassenwer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leide- und Duschmöglichkeit im Start- und Zielbe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ttkämpfe werden in Anlehnung an die Wettlaufordnung des ÖSV durchgefüh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/>
      </w:pPr>
      <w:r>
        <w:rPr/>
        <w:t>Die Nennungen sind mit beiliegendem Vordruck per E-Mail an Bernhard Häusl (</w:t>
      </w:r>
      <w:r>
        <w:rPr>
          <w:b/>
        </w:rPr>
        <w:t>bernhard.haeusl@polizei.gv.at</w:t>
      </w:r>
      <w:r>
        <w:rPr/>
        <w:t xml:space="preserve">), zu richten. </w:t>
      </w:r>
    </w:p>
    <w:p>
      <w:pPr>
        <w:pStyle w:val="Normal"/>
        <w:rPr/>
      </w:pPr>
      <w:r>
        <w:rPr/>
        <w:t>Nennungsschluss ist am 28. Februar 2025.</w:t>
      </w:r>
    </w:p>
    <w:p>
      <w:pPr>
        <w:pStyle w:val="Normal"/>
        <w:rPr/>
      </w:pPr>
      <w:r>
        <w:rPr/>
        <w:t>Nachnennungen sind möglich, aber doppeltes Startgeld wird ver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nummernverlosung und –Ausgabe</w:t>
      </w:r>
    </w:p>
    <w:p>
      <w:pPr>
        <w:pStyle w:val="Normal"/>
        <w:rPr/>
      </w:pPr>
      <w:r>
        <w:rPr/>
        <w:t>Die Ausgabe erfolgt am 7. März 2025 im Wettlaufbüro beim Startgelände in Hochfilzen ab 08:0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ordnungsgemäße Rückgabe ist der einzelne Läufer verantwortlich. Bei Nichtabgabe der Startnummer werden 50,- Euro verrech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geld und Versicherung</w:t>
      </w:r>
    </w:p>
    <w:p>
      <w:pPr>
        <w:pStyle w:val="Normal"/>
        <w:rPr/>
      </w:pPr>
      <w:r>
        <w:rPr/>
        <w:t xml:space="preserve">Das Nenngeld für die Veranstaltung beträgt </w:t>
      </w:r>
      <w:r>
        <w:rPr>
          <w:color w:val="000000"/>
        </w:rPr>
        <w:t>18,-</w:t>
      </w:r>
      <w:r>
        <w:rPr/>
        <w:t xml:space="preserve"> Euro (inkl. Mannschaft und Sprintbewerb </w:t>
      </w:r>
      <w:r>
        <w:rPr>
          <w:color w:val="000000"/>
        </w:rPr>
        <w:t>sowie einem Essen nach dem Bewerb</w:t>
      </w:r>
      <w:r>
        <w:rPr/>
        <w:t>). Jeder Läufer muss eine bestehende Haftpflichtversicherung nachweisen können. LPSV-Mitglieder sind haftpflicht- und unfallversich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</w:t>
      </w:r>
    </w:p>
    <w:p>
      <w:pPr>
        <w:pStyle w:val="Normal"/>
        <w:rPr/>
      </w:pPr>
      <w:r>
        <w:rPr/>
        <w:t>LandesmeisterIn 2025 des LPSV Salzburg kann nur jenes Mitglied werden, der/die die beste Laufzeit erziel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pacing w:val="20"/>
          <w:sz w:val="28"/>
          <w:szCs w:val="28"/>
          <w:u w:val="single"/>
          <w:lang w:val="de-DE" w:eastAsia="de-DE"/>
        </w:rPr>
      </w:pPr>
      <w:r>
        <w:rPr>
          <w:b/>
          <w:bCs/>
          <w:spacing w:val="20"/>
          <w:sz w:val="28"/>
          <w:szCs w:val="28"/>
          <w:u w:val="single"/>
          <w:lang w:val="de-DE" w:eastAsia="de-DE"/>
        </w:rPr>
      </w:r>
    </w:p>
    <w:p>
      <w:pPr>
        <w:pStyle w:val="Normal"/>
        <w:rPr>
          <w:b/>
          <w:b/>
          <w:bCs/>
          <w:spacing w:val="20"/>
          <w:sz w:val="28"/>
          <w:szCs w:val="28"/>
          <w:u w:val="single"/>
          <w:lang w:val="de-DE" w:eastAsia="de-DE"/>
        </w:rPr>
      </w:pPr>
      <w:r>
        <w:rPr>
          <w:b/>
          <w:bCs/>
          <w:spacing w:val="20"/>
          <w:sz w:val="28"/>
          <w:szCs w:val="28"/>
          <w:u w:val="single"/>
          <w:lang w:val="de-DE" w:eastAsia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nstzeitregelung</w:t>
      </w:r>
    </w:p>
    <w:p>
      <w:pPr>
        <w:pStyle w:val="Normal"/>
        <w:rPr/>
      </w:pPr>
      <w:r>
        <w:rPr/>
        <w:t>Sonderurlaub kann entsprechend des Erlasses der Dienstsportregelung beantra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Teilnahme an der Veranstaltung wird die Erlaubnis erteilt, Lichtbilder vom Bewerb, bzw. der Siegerehrung auf der Homepage des LPSV Salzburg, dem LPD Journal und via social media veröffen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leitung</w:t>
        <w:tab/>
        <w:tab/>
        <w:t xml:space="preserve">     Obslt. Lisa GFRERER, LPSVS</w:t>
      </w:r>
    </w:p>
    <w:p>
      <w:pPr>
        <w:pStyle w:val="Normal"/>
        <w:rPr/>
      </w:pPr>
      <w:r>
        <w:rPr/>
        <w:t xml:space="preserve">Aufs. Kampfrichter </w:t>
        <w:tab/>
        <w:t xml:space="preserve">     Reinhard GROSSEGGER</w:t>
      </w:r>
    </w:p>
    <w:p>
      <w:pPr>
        <w:pStyle w:val="Normal"/>
        <w:rPr/>
      </w:pPr>
      <w:r>
        <w:rPr/>
        <w:t>Rennsekretär</w:t>
        <w:tab/>
        <w:tab/>
        <w:t xml:space="preserve">     Bernhard LAIMER, LPSVS</w:t>
      </w:r>
    </w:p>
    <w:p>
      <w:pPr>
        <w:pStyle w:val="Normal"/>
        <w:rPr/>
      </w:pPr>
      <w:r>
        <w:rPr/>
        <w:t>Streckenchef nordisch     Reinhard GROSSEGGER</w:t>
      </w:r>
    </w:p>
    <w:p>
      <w:pPr>
        <w:pStyle w:val="Normal"/>
        <w:rPr/>
      </w:pPr>
      <w:r>
        <w:rPr/>
        <w:t>Organisation</w:t>
        <w:tab/>
        <w:tab/>
        <w:t xml:space="preserve">     Bernhard HÄUSL, LPSVS</w:t>
      </w:r>
    </w:p>
    <w:p>
      <w:pPr>
        <w:pStyle w:val="Normal"/>
        <w:rPr/>
      </w:pPr>
      <w:r>
        <w:rPr/>
        <w:t>Standaufsicht</w:t>
        <w:tab/>
        <w:tab/>
        <w:t xml:space="preserve">     Funktionäre der Sektion Schießen sowie HSV Hochfilzen</w:t>
      </w:r>
    </w:p>
    <w:p>
      <w:pPr>
        <w:pStyle w:val="Normal"/>
        <w:rPr/>
      </w:pPr>
      <w:r>
        <w:rPr/>
        <w:t>Chef der Zeit</w:t>
        <w:tab/>
        <w:tab/>
        <w:t xml:space="preserve">     Reinhard GROSSEGGER</w:t>
      </w:r>
    </w:p>
    <w:p>
      <w:pPr>
        <w:pStyle w:val="Normal"/>
        <w:rPr/>
      </w:pPr>
      <w:r>
        <w:rPr/>
        <w:t>Zeitnehmung</w:t>
        <w:tab/>
        <w:tab/>
        <w:t xml:space="preserve">     HSV Hochfilzen und HSV Saalfelden</w:t>
      </w:r>
    </w:p>
    <w:p>
      <w:pPr>
        <w:pStyle w:val="Normal"/>
        <w:rPr/>
      </w:pPr>
      <w:r>
        <w:rPr/>
        <w:t>Finanzen</w:t>
        <w:tab/>
        <w:tab/>
        <w:t xml:space="preserve">     Andreas KEMPE - KROPF, LPSVS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behält sich der Veranstalter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riftführer:                  Der Sektionsleiter nordisch:                       Die Obfr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hard LAIMER                       Bernhard Häusl                                Lisa GFR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polizei Sportverein</w:t>
      </w:r>
    </w:p>
    <w:p>
      <w:pPr>
        <w:pStyle w:val="Normal"/>
        <w:rPr/>
      </w:pPr>
      <w:r>
        <w:rPr/>
        <w:t xml:space="preserve">           </w:t>
      </w:r>
      <w:r>
        <w:rPr/>
        <w:t>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N N U N G</w:t>
      </w:r>
    </w:p>
    <w:p>
      <w:pPr>
        <w:pStyle w:val="Normal"/>
        <w:rPr/>
      </w:pPr>
      <w:r>
        <w:rPr/>
        <w:t>Biathlon u. Sprintbew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Landesmeisterschaft am 07.0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…………………………………………………………………………………  Amtstitel …………………………</w:t>
      </w:r>
    </w:p>
    <w:p>
      <w:pPr>
        <w:pStyle w:val="Normal"/>
        <w:rPr/>
      </w:pPr>
      <w:r>
        <w:rPr/>
        <w:t>geb. am …………………………………………………………. Klasse……………………………………………………..</w:t>
      </w:r>
    </w:p>
    <w:p>
      <w:pPr>
        <w:pStyle w:val="Normal"/>
        <w:rPr/>
      </w:pPr>
      <w:r>
        <w:rPr/>
        <w:t>Dienststelle …………………………………………………</w:t>
      </w:r>
    </w:p>
    <w:p>
      <w:pPr>
        <w:pStyle w:val="Normal"/>
        <w:rPr/>
      </w:pPr>
      <w:r>
        <w:rPr/>
        <w:t>Mitglied des LPSV  ja  /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ahme Staffelsprint   ja  /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polizei Sportverein</w:t>
      </w:r>
    </w:p>
    <w:p>
      <w:pPr>
        <w:pStyle w:val="Normal"/>
        <w:rPr/>
      </w:pPr>
      <w:r>
        <w:rPr/>
        <w:t xml:space="preserve">           </w:t>
      </w:r>
      <w:r>
        <w:rPr/>
        <w:t>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N N U N G - Man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h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         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ktoren/PI-Bereich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atum, 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FERSTERER Günter (PI-S-Saalfelden)</dc:creator>
  <dc:description/>
  <cp:keywords/>
  <dc:language>en-US</dc:language>
  <cp:lastModifiedBy>LAIMER Bernhard (LPD_S-A1-2)</cp:lastModifiedBy>
  <cp:lastPrinted>2022-11-29T14:22:00Z</cp:lastPrinted>
  <dcterms:modified xsi:type="dcterms:W3CDTF">2025-01-15T13:49:00Z</dcterms:modified>
  <cp:revision>8</cp:revision>
  <dc:subject/>
  <dc:title/>
</cp:coreProperties>
</file>