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de-DE" w:eastAsia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720</wp:posOffset>
            </wp:positionH>
            <wp:positionV relativeFrom="paragraph">
              <wp:posOffset>-508635</wp:posOffset>
            </wp:positionV>
            <wp:extent cx="14001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de-DE"/>
        </w:rPr>
        <w:tab/>
        <w:tab/>
        <w:tab/>
        <w:tab/>
        <w:tab/>
        <w:tab/>
        <w:tab/>
        <w:tab/>
        <w:tab/>
        <w:t xml:space="preserve">     </w:t>
      </w:r>
      <w:r>
        <w:rPr>
          <w:lang w:val="de-DE" w:eastAsia="en-US"/>
        </w:rPr>
        <w:drawing>
          <wp:inline distT="0" distB="0" distL="0" distR="0">
            <wp:extent cx="1524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-215265</wp:posOffset>
                </wp:positionV>
                <wp:extent cx="259080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despolizeisportver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z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20 Salzburg, Alpenstraße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lpsv-salzburg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85pt;mso-wrap-distance-left:9.05pt;mso-wrap-distance-right:9.05pt;mso-wrap-distance-top:0pt;mso-wrap-distance-bottom:0pt;margin-top:-16.9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andespolizeisportver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z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020 Salzburg, Alpenstraße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lpsv-salzburg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de-DE" w:eastAsia="de-DE"/>
        </w:rPr>
      </w:pPr>
      <w:r>
        <w:rPr>
          <w:rFonts w:cs="Verdana" w:ascii="Verdana" w:hAnsi="Verdana"/>
          <w:lang w:val="de-DE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Tennis Landesmeisterschaft 202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in HALLEIN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Zeit und O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18.09.2024, ab 09:00 Uhr,</w:t>
      </w:r>
      <w:r>
        <w:rPr>
          <w:rFonts w:cs="Arial" w:ascii="Arial" w:hAnsi="Arial"/>
          <w:sz w:val="20"/>
          <w:szCs w:val="20"/>
          <w:lang w:val="de-DE"/>
        </w:rPr>
        <w:t xml:space="preserve"> HALLEIN – 1. HALLEINER Tennisclub, Pingitzzerkai 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ilnahmeberechtigt: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Polizeibeamte des aktiven Stand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(Mitglieder LPSV Sbg)</w:t>
        <w:tab/>
        <w:tab/>
        <w:t>Polizeibeamte des Ruhestande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ewerbe: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  <w:lang w:val="de-DE"/>
        </w:rPr>
        <w:t>Herren Einzel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>Allg. Klass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Senioren </w:t>
        <w:tab/>
        <w:t xml:space="preserve">- </w:t>
        <w:tab/>
        <w:t xml:space="preserve">ab 45 Jahren*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</w:t>
      </w:r>
      <w:r>
        <w:rPr>
          <w:sz w:val="18"/>
          <w:szCs w:val="18"/>
        </w:rPr>
        <w:t>Für diese Altersgruppe gilt, dass der Spieler ab dem 15. Oktober, in dem Jahr vor dem Jahr des Erreichens eines bestimmten Alters, der diesem Alter zugehörigen Altersklasse, zugeteilt wir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>Damen</w:t>
        <w:tab/>
        <w:tab/>
        <w:t>-</w:t>
        <w:tab/>
        <w:t>alle Jahrgäng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Nennungen:</w:t>
        <w:tab/>
        <w:tab/>
        <w:tab/>
        <w:t>bis 13.09.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>(„formlos“ = Name/Klasse/telefonische Erreichbarkeit)</w:t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mittels </w:t>
      </w:r>
      <w:r>
        <w:rPr>
          <w:rFonts w:cs="Arial" w:ascii="Arial" w:hAnsi="Arial"/>
          <w:b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 xml:space="preserve"> an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oland.loipold@polizei.gv.a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>Tel. Turnierleitung: 0664/342857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enngeld: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>7,00 Euro je Teilnehm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le Spiele werden bis zum Finale auf einen langen Satz gespielt – Gewinn von neun Games durch einen Spieler. Beim Spielstand von 9:9 entscheidet das Tie-Break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0"/>
          <w:szCs w:val="20"/>
          <w:lang w:val="de-DE"/>
        </w:rPr>
        <w:t>Der DAMENBEWERB wird bei einer Mindestteilnehmeranzahl von vier Ladies durchgeführt. Andernfalls werden die Teilnehmerinnen in den Herrenbewerb eingegliedert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Austragung eines Doppelbewerbes ist beabsichtigt und richtet sich nach der Teilnehmeranzahl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Auslosung erfolgt am 18.09.2024, um 09:00 Uhr. Es wird ausnahmslos nur ausgelost, wer sich bis zu diesem Zeitpunkt auf der Tennisanlage eingefunden hat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iegerehrung findet im Anschluss an die jeweiligen Finalspiele auf der Clubanlage statt.</w:t>
      </w:r>
    </w:p>
    <w:p>
      <w:pPr>
        <w:pStyle w:val="Listenabsatz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Bei Teilnahme an der Veranstaltung wird die Erlaubnis erteilt, eventuelle Fotos vom Bewerb bzw. der Siegerehrung auf der Website des LPSV Salzburg, des ÖPOLSV sowie im LPD Journal zu veröffentliche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Sonderurlaub bzw. die Konsumation von Sportstunden für die Veranstaltung</w:t>
      </w:r>
      <w:r>
        <w:rPr>
          <w:rFonts w:cs="Arial" w:ascii="Arial" w:hAnsi="Arial"/>
          <w:sz w:val="18"/>
          <w:szCs w:val="18"/>
          <w:lang w:val="de-DE"/>
        </w:rPr>
        <w:t xml:space="preserve"> können entsprechend des Erlasses zur Dienstsportregelung/LPD Auftrag bei der Dienstbehörde/Dienststellenleiter beantragt werde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Um verlässliches und pünktliches Eintreffen</w:t>
      </w:r>
      <w:r>
        <w:rPr>
          <w:rFonts w:cs="Arial" w:ascii="Arial" w:hAnsi="Arial"/>
          <w:sz w:val="20"/>
          <w:szCs w:val="20"/>
          <w:lang w:val="de-DE"/>
        </w:rPr>
        <w:t xml:space="preserve"> – wird gebete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adstadt, am 04.08.2024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787400" cy="66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ge Italic" w:cs="Rage Italic" w:ascii="Rage Italic" w:hAnsi="Rage Italic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Rage Italic" w:ascii="Rage Italic" w:hAnsi="Rage Italic"/>
          <w:b/>
          <w:bCs/>
          <w:sz w:val="28"/>
          <w:szCs w:val="28"/>
        </w:rPr>
        <w:t>OR Mag. Roland Waleczka</w:t>
      </w:r>
      <w:r>
        <w:rPr>
          <w:rFonts w:cs="Arial" w:ascii="Arial" w:hAnsi="Arial"/>
          <w:sz w:val="20"/>
          <w:szCs w:val="20"/>
          <w:lang w:val="de-DE"/>
        </w:rPr>
        <w:t xml:space="preserve">: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>Sektionsleiter                                                                                   Obmann LPSV SALZBURG</w:t>
      </w:r>
      <w:r>
        <w:rPr>
          <w:rFonts w:cs="Arial" w:ascii="Mistral" w:hAnsi="Mistral"/>
          <w:sz w:val="20"/>
          <w:szCs w:val="20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ge Italic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land.loipold@polizei.gv.at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24:00Z</dcterms:created>
  <dc:creator>LOIPOLD Roland (PI_S_Verkehrsinspektion)</dc:creator>
  <dc:description/>
  <cp:keywords/>
  <dc:language>en-US</dc:language>
  <cp:lastModifiedBy>Christina Wieland</cp:lastModifiedBy>
  <dcterms:modified xsi:type="dcterms:W3CDTF">2024-09-01T17:24:00Z</dcterms:modified>
  <cp:revision>2</cp:revision>
  <dc:subject/>
  <dc:title/>
</cp:coreProperties>
</file>