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erung für die Ruhestandsbeamt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17. August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32. Wanderung für die Ruhestandsbeamten führt uns heuer in den schönen Lungau/Bereich Tscha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ffpunkt für alle Teilnehmer: 09.00 Uhr Katschberg/Passhö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 1: Wanderung Richtung Gamskogelhütte – Gontalscharte – Tschanek (2020 m) - Gontal – Gasthof Bacher.  Gehzeit gesamt 3 – 4 St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 2: Rund um das Tschanek mit Gamskogelhütte – ca 2 St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meinsamer gemütlicher Treffpunkt für alle Teilnehmer ist das Gasthaus Bacher. Anschließend gemeinsamer Rückweg zum Parkplatz.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bfahrt mit Bus a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PD</w:t>
        <w:tab/>
        <w:tab/>
        <w:tab/>
        <w:tab/>
        <w:t>07.0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 Anif (Nähe PI) Haltest.</w:t>
        <w:tab/>
        <w:t>07.1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in (Park&amp;Ride)</w:t>
        <w:tab/>
        <w:tab/>
        <w:t>07.2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ling AB-Raststätte</w:t>
        <w:tab/>
        <w:tab/>
        <w:t>07.3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lau/Reitsamerhof</w:t>
        <w:tab/>
        <w:tab/>
        <w:t>07.45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en i.Pg. AB-Raststätte</w:t>
        <w:tab/>
        <w:t>08.0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Michael/Lg. Katschberg</w:t>
        <w:tab/>
        <w:t>09.00 Uh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Änderungen vorbehalt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rüstung: Wanderbekleidung und Regenschutz. Die Wanderung findet bei jeder Witterung st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Landespolizeidirektion hat den Einsatz eines Dienstkraftfahrzeuges (Bus) genehmigt. Herzlichen Dank! Der Vorstand des LPSV freut sich auf viele wanderfreudige Teilneh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ie Organisatorin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Christine Altrich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 zur 32. Pensionistenwanderung am 17.8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eschluss 11. August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spolizei Sportverein Salz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laufstelle – zH Frau Altri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penstraße 90, 5020 Salz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er E-Mail: </w:t>
      </w:r>
      <w:hyperlink r:id="rId2">
        <w:r>
          <w:rPr>
            <w:rStyle w:val="InternetLink"/>
            <w:sz w:val="24"/>
            <w:szCs w:val="24"/>
          </w:rPr>
          <w:t>wanderung@polizeidirektion.a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………………………………………………………………………………..Anzahl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steigstelle: ……………………………………………………………     Gruppe 1 …….. 2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, am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Unterschrift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31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6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erung@polizeidirekti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766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5:00Z</dcterms:created>
  <dc:creator>Windows-Benutzer</dc:creator>
  <dc:description/>
  <dc:language>en-US</dc:language>
  <cp:lastModifiedBy>Christina Wieland</cp:lastModifiedBy>
  <dcterms:modified xsi:type="dcterms:W3CDTF">2023-06-1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